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actividad de recolección de helecho, realizada en nuestro Partido, y la necesidad de reglamentación de la mism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esta actividad genera múltiples puestos de trabajo que es menester proteger y alent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reglamentación de esta actividad contribuirá a la seguridad de los propietarios de los establecimientos donde se desarrolla la misma, como así también a la de los recolecto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no sólo vecinos de Balcarce realizan recolección de helecho en nuestro Distrito, sino que también lo hacen recolectores de partidos linder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54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réase el Registro Unico de Recolectores de Helecho.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En el Registro creado por el Artículo 1º deberá consta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Nombre y/o razón social del titular de la explota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Fotocopia de la documentación del vehículo que se utiliza para el transporte del personal y/o producción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Autorización del propietario del predio donde se realizará la recolección, con firma certifica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antidad y nómina de personal que realiza la tarea, adjuntando fotocopia del documento de cada uno con domicilio actualizado, o certificado de domicilio extendido por autoridad policial al efecto.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ualquier variación y/o modificación de los datos que constan en el Re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gistro, deberá ser comunicada en forma fehaciente al Departamento Ejecutivo con cuarenta y ocho (48) horas de anticipación como mínimo, adjuntando la documentación correspondiente.--------------------------------------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A los efectos de la aplicación y control de lo estipulado en la presente, el </w:t>
      </w:r>
    </w:p>
    <w:p>
      <w:pPr>
        <w:pStyle w:val="TextBody"/>
        <w:rPr/>
      </w:pPr>
      <w:r>
        <w:rPr/>
        <w:t>--------------------  Departamento Ejecutivo comunicará periódicamente a la Dependencia Local de Policía, todos los movimientos de altas, bajas y modificaciones de este Registro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5.-</w:t>
      </w:r>
      <w:r>
        <w:rPr>
          <w:sz w:val="24"/>
        </w:rPr>
        <w:t xml:space="preserve">  Las personas físicas y/o jurídicas que realicen esta actividad y no se en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uentren radicadas en el Partido de Balcarce deberán de igual manera, dar cumplimiento a la presente, ya sea por recolección, como por tránsito de helecho por los caminos del Distrito de Balcarce.----------------------------------------------------------------------</w:t>
      </w:r>
      <w:r>
        <w:rPr>
          <w:b/>
          <w:sz w:val="24"/>
          <w:u w:val="single"/>
        </w:rPr>
        <w:t>ARTICULO 6.-</w:t>
      </w:r>
      <w:r>
        <w:rPr>
          <w:sz w:val="24"/>
        </w:rPr>
        <w:t xml:space="preserve">  El incumplimiento de lo estipulado en la presente Ordenanza será sancio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nado con el decomiso de la mercadería, aún cuando se contare con la autorización del propietario del establecimiento donde se llevó a cabo la actividad, siendo la misma comercializada, debiendo el producido de esta comercialización ser destinado a una entidad de bien público designada por el Honorable Concejo Deliberante.-----------------</w:t>
      </w:r>
      <w:r>
        <w:rPr>
          <w:b/>
          <w:sz w:val="24"/>
          <w:u w:val="single"/>
        </w:rPr>
        <w:t>ARTICULO 7.-</w:t>
      </w:r>
      <w:r>
        <w:rPr>
          <w:sz w:val="24"/>
        </w:rPr>
        <w:t xml:space="preserve">  Los propietarios de establecimientos rurales que practiquen en forma par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icular la recolección de helechos en predios de su propiedad, deberán ajustarse a lo estipulado por el Artículo 1º de la presente.------------------------------------------</w:t>
      </w:r>
      <w:r>
        <w:rPr>
          <w:b/>
          <w:sz w:val="24"/>
          <w:u w:val="single"/>
        </w:rPr>
        <w:t>ARTICULO 8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trés días del mes de setiembre de dos mil cuatro. FIRMADO: David Daniel Torres – PRESIDENTE – Juan José Troya – SECRETARIO 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15:00Z</dcterms:created>
  <dc:creator>HONORABLE CONCEJO DELIBERANTE</dc:creator>
  <dc:description/>
  <dc:language>en-US</dc:language>
  <cp:lastModifiedBy>HCD</cp:lastModifiedBy>
  <dcterms:modified xsi:type="dcterms:W3CDTF">2004-10-06T13:15:00Z</dcterms:modified>
  <cp:revision>2</cp:revision>
  <dc:subject/>
  <dc:title>                  </dc:title>
</cp:coreProperties>
</file>